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T 5 – FINANCIAL PROPOSAL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984"/>
        <w:gridCol w:w="1915"/>
        <w:gridCol w:w="2337"/>
      </w:tblGrid>
      <w:tr>
        <w:trPr/>
        <w:tc>
          <w:tcPr>
            <w:tcW w:w="9349" w:type="dxa"/>
            <w:gridSpan w:val="4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HASE 1 Implementation Costs</w:t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:</w:t>
            </w:r>
          </w:p>
        </w:tc>
      </w:tr>
      <w:tr>
        <w:trPr>
          <w:trHeight w:val="862" w:hRule="atLeast"/>
        </w:trPr>
        <w:tc>
          <w:tcPr>
            <w:tcW w:w="311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Resource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ll-Inclusive Fixed Hourly Rate (A)</w:t>
            </w:r>
          </w:p>
        </w:tc>
        <w:tc>
          <w:tcPr>
            <w:tcW w:w="191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olumetric Data (estimate) (B)</w:t>
            </w:r>
          </w:p>
        </w:tc>
        <w:tc>
          <w:tcPr>
            <w:tcW w:w="23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(A)*(B) = (C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ject Spons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ject Mana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nancial Subject Matter Exp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chnical Lead/Archit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dditional resources – add lin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st all other expected expens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984"/>
        <w:gridCol w:w="1915"/>
        <w:gridCol w:w="2337"/>
      </w:tblGrid>
      <w:tr>
        <w:trPr/>
        <w:tc>
          <w:tcPr>
            <w:tcW w:w="9349" w:type="dxa"/>
            <w:gridSpan w:val="4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HASE 2 Implementation Costs</w:t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: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Resource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ll-Inclusive Fixed Hourly Rate (A)</w:t>
            </w:r>
          </w:p>
        </w:tc>
        <w:tc>
          <w:tcPr>
            <w:tcW w:w="191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olumetric Data (estimate) (B)</w:t>
            </w:r>
          </w:p>
        </w:tc>
        <w:tc>
          <w:tcPr>
            <w:tcW w:w="23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(A)*(B) = (C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ject Spons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ject Mana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nancial Subject Matter Exp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chnical Lead/Archit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dditional resources – add lin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st all other expected expens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9349" w:type="dxa"/>
            <w:gridSpan w:val="4"/>
            <w:tcBorders>
              <w:top w:val="nil"/>
            </w:tcBorders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HASE 3 Implementation Costs</w:t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: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Resource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ll-Inclusive Fixed Hourly Rate (A)</w:t>
            </w:r>
          </w:p>
        </w:tc>
        <w:tc>
          <w:tcPr>
            <w:tcW w:w="191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olumetric Data (estimate) (B)</w:t>
            </w:r>
          </w:p>
        </w:tc>
        <w:tc>
          <w:tcPr>
            <w:tcW w:w="23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(A)*(B) = (C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ject Spons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ject Mana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nancial Subject Matter Exp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chnical Lead/Archit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dditional resources – add lin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of hour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st all other expected expens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NNUAL SUPPORT AND MAINTENANCE COST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 YEAR SUPPORT AND MAINTENANCE COSTS OP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 &amp; 5-YEAR SUPPORT AND MAINTENANCE COSTS OP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 (3-Year Support)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 (5-Year Support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NNUAL LICENSING COST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 YEAR LICENSING OP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 &amp; 5-YEAR LICENSING OP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 (3-Year Support)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 COST (5-Year Support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$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0b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b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0</Words>
  <Characters>1370</Characters>
  <CharactersWithSpaces>1607</CharactersWithSpaces>
  <Paragraphs>3</Paragraphs>
  <Company>Mohawk Council of Akwesas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4:00Z</dcterms:created>
  <dc:creator>Stephane Bissonnette</dc:creator>
  <dc:description/>
  <dc:language>en-US</dc:language>
  <cp:lastModifiedBy>Stephane Bissonnette</cp:lastModifiedBy>
  <dcterms:modified xsi:type="dcterms:W3CDTF">2024-09-04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